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NAVO-NGA-NOAA-SIO DATA EXCHANGE FORMA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a exchange format discussed during a telecon on September 18, 2006.  The format is still in discussion and subject to revision.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e file is ascii and the precision of the data is variable and depends on the precision of the original numbers.  There is white space between number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ime </w:t>
        <w:tab/>
        <w:tab/>
        <w:tab/>
        <w:t>time since an epoch (sec) or record sequence numbe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longitude</w:t>
        <w:tab/>
        <w:tab/>
        <w:t>decimal degrees (+/- 180.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latitude</w:t>
        <w:tab/>
        <w:tab/>
        <w:t>decimal degrees (+/- 90.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epth</w:t>
        <w:tab/>
        <w:tab/>
        <w:tab/>
        <w:t>depth (-) below sea level  (corrected meters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igma_h</w:t>
        <w:tab/>
        <w:tab/>
        <w:t>estimated uncertainty in navigation (m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(0-no estimate; -N data from grid meters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igma_d                    depth uncertainty (m)</w:t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                             </w:t>
      </w:r>
      <w:r>
        <w:rPr>
          <w:rFonts w:cs="Helvetica" w:ascii="Helvetica" w:hAnsi="Helvetica"/>
        </w:rPr>
        <w:t>(-1-no estimate yet; 9999-flagged data; 9998-duplicate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ource_id</w:t>
        <w:tab/>
        <w:tab/>
        <w:t>unique ID number for each source (0-65535)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 xml:space="preserve">(NAVO  uses </w:t>
      </w:r>
      <w:r>
        <w:rPr>
          <w:rFonts w:cs="Helvetica" w:ascii="Helvetica" w:hAnsi="Helvetica"/>
          <w:color w:val="000000"/>
        </w:rPr>
        <w:t>0 to 16383</w:t>
      </w:r>
    </w:p>
    <w:p>
      <w:pPr>
        <w:pStyle w:val="Normal"/>
        <w:ind w:left="1440"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GA     uses </w:t>
      </w:r>
      <w:r>
        <w:rPr>
          <w:rFonts w:cs="Helvetica" w:ascii="Helvetica" w:hAnsi="Helvetica"/>
          <w:color w:val="000000"/>
        </w:rPr>
        <w:t>16384 to 32767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</w:t>
      </w:r>
      <w:r>
        <w:rPr>
          <w:rFonts w:cs="Helvetica" w:ascii="Helvetica" w:hAnsi="Helvetica"/>
        </w:rPr>
        <w:t xml:space="preserve">NOAA  uses </w:t>
      </w:r>
      <w:r>
        <w:rPr>
          <w:rFonts w:cs="Helvetica" w:ascii="Helvetica" w:hAnsi="Helvetica"/>
          <w:color w:val="000000"/>
        </w:rPr>
        <w:t>32768 to 49151</w:t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                             </w:t>
      </w:r>
      <w:r>
        <w:rPr>
          <w:rFonts w:cs="Helvetica" w:ascii="Helvetica" w:hAnsi="Helvetica"/>
        </w:rPr>
        <w:t xml:space="preserve">SIO      uses </w:t>
      </w:r>
      <w:r>
        <w:rPr>
          <w:rFonts w:cs="Helvetica" w:ascii="Helvetica" w:hAnsi="Helvetica"/>
          <w:color w:val="000000"/>
        </w:rPr>
        <w:t>49152 to 65535</w:t>
      </w:r>
      <w:r>
        <w:rPr>
          <w:rFonts w:cs="Helvetica" w:ascii="Helvetica" w:hAnsi="Helvetica"/>
        </w:rPr>
        <w:t>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red_depth</w:t>
        <w:tab/>
        <w:tab/>
        <w:t>predicted depth estimate (m) used for flagging outlier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(used internally at SIO for editing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example from a multibeam grid from an SIO cruise AVON09MV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 -124.396004  38.5931015 -3568.30005 0 -1 49153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2  -124.387001  38.5908012 -3558.21997 0 -1 49153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3 -124.379997  38.5918999 -3561.67993 0 -1 49153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4 -124.370003  38.5908012 -3573.03003 0 -1 491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33:00Z</dcterms:created>
  <dc:creator>IGPP SIO</dc:creator>
  <dc:description/>
  <cp:keywords/>
  <dc:language>en-US</dc:language>
  <cp:lastModifiedBy> </cp:lastModifiedBy>
  <cp:lastPrinted>2006-09-28T12:49:00Z</cp:lastPrinted>
  <dcterms:modified xsi:type="dcterms:W3CDTF">2020-02-10T22:25:00Z</dcterms:modified>
  <cp:revision>5</cp:revision>
  <dc:subject/>
  <dc:title>NAVO-NGA-NOAA-SIO DATA EXCHANGE FORMAT</dc:title>
</cp:coreProperties>
</file>